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Prrafodelista"/>
        <w:numPr>
          <w:ilvl w:val="0"/>
          <w:numId w:val="1"/>
        </w:numPr>
        <w:rPr/>
      </w:pPr>
      <w:r>
        <w:rPr/>
        <w:t>Llama Romo a diputados a no distraerse por elecciones</w:t>
      </w:r>
    </w:p>
    <w:p>
      <w:pPr>
        <w:pStyle w:val="Normal"/>
        <w:rPr/>
      </w:pPr>
      <w:r>
        <w:rPr/>
      </w:r>
    </w:p>
    <w:p>
      <w:pPr>
        <w:pStyle w:val="Prrafodelista"/>
        <w:numPr>
          <w:ilvl w:val="0"/>
          <w:numId w:val="1"/>
        </w:numPr>
        <w:rPr/>
      </w:pPr>
      <w:r>
        <w:rPr/>
        <w:t>“</w:t>
      </w:r>
      <w:r>
        <w:rPr/>
        <w:t>Peor que nunca”, la violencia y la inseguridad: PAN</w:t>
      </w:r>
    </w:p>
    <w:p>
      <w:pPr>
        <w:pStyle w:val="Normal"/>
        <w:rPr/>
      </w:pPr>
      <w:r>
        <w:rPr/>
      </w:r>
    </w:p>
    <w:p>
      <w:pPr>
        <w:pStyle w:val="Prrafodelista"/>
        <w:numPr>
          <w:ilvl w:val="0"/>
          <w:numId w:val="1"/>
        </w:numPr>
        <w:rPr/>
      </w:pPr>
      <w:r>
        <w:rPr/>
        <w:t>Plantea diputada reforma para evitar playas "privadas" en el país</w:t>
      </w:r>
    </w:p>
    <w:p>
      <w:pPr>
        <w:pStyle w:val="Normal"/>
        <w:rPr/>
      </w:pPr>
      <w:r>
        <w:rPr/>
      </w:r>
    </w:p>
    <w:p>
      <w:pPr>
        <w:pStyle w:val="Prrafodelista"/>
        <w:numPr>
          <w:ilvl w:val="0"/>
          <w:numId w:val="1"/>
        </w:numPr>
        <w:rPr/>
      </w:pPr>
      <w:r>
        <w:rPr/>
        <w:t>Cárcel por practicar cirugías sin certificación, propone diputado</w:t>
      </w:r>
    </w:p>
    <w:p>
      <w:pPr>
        <w:pStyle w:val="Normal"/>
        <w:rPr/>
      </w:pPr>
      <w:r>
        <w:rPr/>
      </w:r>
    </w:p>
    <w:p>
      <w:pPr>
        <w:pStyle w:val="Prrafodelista"/>
        <w:numPr>
          <w:ilvl w:val="0"/>
          <w:numId w:val="1"/>
        </w:numPr>
        <w:rPr/>
      </w:pPr>
      <w:r>
        <w:rPr/>
        <w:t>Pide Gamboa no retrasar nombramiento de fiscal</w:t>
      </w:r>
    </w:p>
    <w:p>
      <w:pPr>
        <w:pStyle w:val="Normal"/>
        <w:rPr/>
      </w:pPr>
      <w:r>
        <w:rPr/>
      </w:r>
    </w:p>
    <w:p>
      <w:pPr>
        <w:pStyle w:val="Prrafodelista"/>
        <w:numPr>
          <w:ilvl w:val="0"/>
          <w:numId w:val="1"/>
        </w:numPr>
        <w:rPr/>
      </w:pPr>
      <w:r>
        <w:rPr/>
        <w:t>Pide PAN investigar a Ochoa Reza por comentarios racistas</w:t>
      </w:r>
    </w:p>
    <w:p>
      <w:pPr>
        <w:pStyle w:val="Normal"/>
        <w:rPr/>
      </w:pPr>
      <w:r>
        <w:rPr/>
      </w:r>
    </w:p>
    <w:p>
      <w:pPr>
        <w:pStyle w:val="Prrafodelista"/>
        <w:numPr>
          <w:ilvl w:val="0"/>
          <w:numId w:val="1"/>
        </w:numPr>
        <w:rPr/>
      </w:pPr>
      <w:r>
        <w:rPr/>
        <w:t>Barbosa promete crear secretaría para mujeres</w:t>
      </w:r>
    </w:p>
    <w:p>
      <w:pPr>
        <w:pStyle w:val="Normal"/>
        <w:rPr/>
      </w:pPr>
      <w:r>
        <w:rPr/>
      </w:r>
    </w:p>
    <w:p>
      <w:pPr>
        <w:pStyle w:val="Prrafodelista"/>
        <w:numPr>
          <w:ilvl w:val="0"/>
          <w:numId w:val="1"/>
        </w:numPr>
        <w:rPr/>
      </w:pPr>
      <w:r>
        <w:rPr/>
        <w:t>Peña Nieto reconoce el aporte de mujeres mexicanas a la ciencia</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1 de febrero de 2018</w:t>
      </w:r>
    </w:p>
    <w:p>
      <w:pPr>
        <w:pStyle w:val="Normal"/>
        <w:rPr>
          <w:b/>
          <w:b/>
          <w:szCs w:val="16"/>
        </w:rPr>
      </w:pPr>
      <w:r>
        <w:rPr>
          <w:b/>
          <w:szCs w:val="16"/>
        </w:rPr>
      </w:r>
    </w:p>
    <w:p>
      <w:pPr>
        <w:pStyle w:val="Normal"/>
        <w:rPr>
          <w:szCs w:val="16"/>
          <w:lang w:val="es-ES"/>
        </w:rPr>
      </w:pPr>
      <w:r>
        <w:rPr>
          <w:szCs w:val="16"/>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02/2018</w:t>
      </w:r>
    </w:p>
    <w:p>
      <w:pPr>
        <w:pStyle w:val="Normal"/>
        <w:rPr>
          <w:b/>
          <w:b/>
          <w:sz w:val="16"/>
          <w:szCs w:val="16"/>
        </w:rPr>
      </w:pPr>
      <w:r>
        <w:rPr>
          <w:b/>
          <w:sz w:val="16"/>
          <w:szCs w:val="16"/>
        </w:rPr>
        <w:t>HORA: 13:45</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rPr>
      </w:pPr>
      <w:r>
        <w:rPr>
          <w:sz w:val="20"/>
          <w:szCs w:val="16"/>
        </w:rPr>
      </w:r>
    </w:p>
    <w:p>
      <w:pPr>
        <w:pStyle w:val="Normal"/>
        <w:tabs>
          <w:tab w:val="clear" w:pos="708"/>
          <w:tab w:val="left" w:pos="2040" w:leader="none"/>
        </w:tabs>
        <w:rPr>
          <w:b/>
          <w:b/>
          <w:szCs w:val="16"/>
          <w:u w:val="single"/>
          <w:lang w:val="es-ES"/>
        </w:rPr>
      </w:pPr>
      <w:r>
        <w:rPr>
          <w:b/>
          <w:szCs w:val="16"/>
          <w:u w:val="single"/>
          <w:lang w:val="es-ES"/>
        </w:rPr>
        <w:t>Llama Romo a diputados a no distraerse por elecciones</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En víspera de las campañas, el presidente de la Cámara de Diputados, </w:t>
      </w:r>
      <w:r>
        <w:rPr>
          <w:b/>
          <w:szCs w:val="16"/>
          <w:lang w:val="es-ES"/>
        </w:rPr>
        <w:t>Edgar Romo</w:t>
      </w:r>
      <w:r>
        <w:rPr>
          <w:szCs w:val="16"/>
          <w:lang w:val="es-ES"/>
        </w:rPr>
        <w:t>, pidió a los grupos parlamentarios en San Lázaro realizar un quehacer legislativo ético y profesional y no distraerse por la competencia electoral.</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Los diputados, aunque no son ajenos a los procesos electorales, dijo, deben dejar a un lado los intereses electorales, al momento de dictaminar iniciativas y promover reformas.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02/2018</w:t>
      </w:r>
    </w:p>
    <w:p>
      <w:pPr>
        <w:pStyle w:val="Normal"/>
        <w:rPr>
          <w:b/>
          <w:b/>
          <w:sz w:val="16"/>
          <w:szCs w:val="16"/>
        </w:rPr>
      </w:pPr>
      <w:r>
        <w:rPr>
          <w:b/>
          <w:sz w:val="16"/>
          <w:szCs w:val="16"/>
        </w:rPr>
        <w:t>HORA: 10:56</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w:t>
      </w:r>
      <w:r>
        <w:rPr>
          <w:b/>
          <w:szCs w:val="16"/>
          <w:u w:val="single"/>
          <w:lang w:val="es-ES"/>
        </w:rPr>
        <w:t>Peor que nunca”, la violencia y la inseguridad: PAN</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La violencia y la inseguridad en México están "peor que nunca" como consecuencia del pésimo desempeño del gobierno federal, afirmó </w:t>
      </w:r>
      <w:r>
        <w:rPr>
          <w:b/>
          <w:szCs w:val="16"/>
          <w:lang w:val="es-ES"/>
        </w:rPr>
        <w:t>Marko Cortés</w:t>
      </w:r>
      <w:r>
        <w:rPr>
          <w:szCs w:val="16"/>
          <w:lang w:val="es-ES"/>
        </w:rPr>
        <w:t>, coordinador del PAN en la Cámara de Diputad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líder panista dijo que la mayoría de los mexicanos no se sienten seguros y la desconfianza ciudadana hacia las autoridades es muy alarmante.</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De acuerdo con la encuesta "Seguridad y Participación Ciudadana" del Centro de Estudios Sociales y de Opinión Pública de la Cámara de Diputados, 48 por ciento de la población no denunciaría en caso de ser víctima de un delit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La poca credibilidad que tienen los mexicanos en las instituciones de impartición de justicia es un hecho preocupante en la etapa más violenta de los últimos 20 años, tal parece que los ciudadanos se han quedado solos frente a los delincuentes", puntualizó Corté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también presidente de la Junta de Coordinación Política en el Palacio de San Lázaro urgió a recuperar la paz y la seguridad mediante acciones eficaces por parte de las autoridades responsabl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Indicó que el problema de la inseguridad se debe resolver con más inteligencia, más tecnología, más prevención y menos balas, es decir, poner al servicio de los ciudadanos más cámaras de video vigilancia, arcos detectores, mecanismos de control del personal de seguridad y toda la inteligencia del Estado para desmantelar a las organizaciones criminales, en lugar de perseguir a los adversarios polític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Parte de la solución es limpiar a las policías, certificarlas, profesionalizarlas, vigilarlas y auditarlas para hacerlas confiables, bien pagadas y con seguridad social, agreg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líder parlamentario del PAN responsabilizó al PRI y sus aliados de negarle a México el mando mixto policial, a pesar de la grave situación de inseguridad y violencia derivada de la ineficiencia del gobierno federal.</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l PRI-Gobierno le haría bien no cerrarse a la realidad y darse cuenta que las malas decisiones están teniendo un impacto mayor del que se podrían imaginar, pues generan un desgaste en el tejido social, en la tranquilidad de los ciudadanos y en la credibilidad de las instituciones", dij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Cortés señaló que otro de los problemas por corregir con el cambio de gobierno será romper con el pacto de impunidad, donde el gobernador en turno le ayuda a su sucesor a llegar al cargo, pero con la condición de que le cuide las espald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stamos seguros que la coalición por México al Frente es la única que podrá poner punto final a este pacto de impunidad que prevalece en el país; ni la incapacidad ni la complicidad del PRI-gobierno, ni el perdón y olvido a los delincuentes que propone López Obrador; porque la ley no se negocia, se aplica", remarcó.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02/2018</w:t>
      </w:r>
    </w:p>
    <w:p>
      <w:pPr>
        <w:pStyle w:val="Normal"/>
        <w:rPr>
          <w:b/>
          <w:b/>
          <w:sz w:val="16"/>
          <w:szCs w:val="16"/>
        </w:rPr>
      </w:pPr>
      <w:r>
        <w:rPr>
          <w:b/>
          <w:sz w:val="16"/>
          <w:szCs w:val="16"/>
        </w:rPr>
        <w:t>HORA: 13: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Plantea diputada reforma para evitar playas "privadas" en el país</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A fin de garantizar el libre tránsito y acceso en todas las playas del país, incluidas las denominadas “privadas”, la diputada federal </w:t>
      </w:r>
      <w:r>
        <w:rPr>
          <w:b/>
          <w:szCs w:val="16"/>
          <w:lang w:val="es-ES"/>
        </w:rPr>
        <w:t>Susana Corella Platt</w:t>
      </w:r>
      <w:r>
        <w:rPr>
          <w:szCs w:val="16"/>
          <w:lang w:val="es-ES"/>
        </w:rPr>
        <w:t xml:space="preserve"> propuso reformar la Ley General de Bienes Nacionales, para sancionar con multas de hasta 200 mil Unidades de Medida y Actualización a quienes prohíban la libre circulación y estancia a la orilla del ma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Dijo que, de aprobarse la propuesta, “se aplicarán multas de 100 mil Unidades de Medida y Actualización, a los propietarios o concesionarios de zona federal marítimo terrestre, incluyendo el retiro de su concesión en caso de reincidencia, cuando bloqueen, cierren, obstaculicen o impidan el acceso o la libertad constitucional de tránsito hacia las playas a todo ciudadano en estos bienes de uso común propiedad de la na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La legisladora priista por Sonora propuso una iniciativa para fortalecer las garantías constitucionales de los mexicanos al libre tránsito y acceso a las playas del país, exigiendo que “los concesionarios o propietarios de terrenos aledaños a las zonas marítimas, cumplan la obligación constitucional de brindar el libre paso y uso de las zonas coster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Además, se busca solucionar el problema de privatización de las playas marítimas, que afecta a la población local, así como a los visitantes nacionales y extranjeros, y que sólo beneficia a un grupo reducido de empresarios, quienes tratan de atraer segmentos del mercado de altos ingresos mediante la exclusividad de los espaci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Corella Platt lamentó que “la privatización o cierre de las playas avance de manera alarmante en los 17 estados de la República que cuentan con apertura al mar y representan 56 por ciento del territorio nacional, lo que genera violación al derecho al libre tránsito que reconoce la carta magna”.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02/2018</w:t>
      </w:r>
    </w:p>
    <w:p>
      <w:pPr>
        <w:pStyle w:val="Normal"/>
        <w:rPr>
          <w:b/>
          <w:b/>
          <w:sz w:val="16"/>
          <w:szCs w:val="16"/>
        </w:rPr>
      </w:pPr>
      <w:r>
        <w:rPr>
          <w:b/>
          <w:sz w:val="16"/>
          <w:szCs w:val="16"/>
        </w:rPr>
        <w:t>HORA: 13:0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Cárcel por practicar cirugías sin certificación, propone diputado</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El diputado </w:t>
      </w:r>
      <w:r>
        <w:rPr>
          <w:b/>
          <w:szCs w:val="16"/>
          <w:lang w:val="es-ES"/>
        </w:rPr>
        <w:t>José Alberto Couttolenc Buentello</w:t>
      </w:r>
      <w:r>
        <w:rPr>
          <w:szCs w:val="16"/>
          <w:lang w:val="es-ES"/>
        </w:rPr>
        <w:t xml:space="preserve"> planteó que se considere como un delito la práctica de cirugías ejecutadas por médicos que carecen de certificación. </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una iniciativa, el legislador del Partido Verde Ecologista de México propuso sanciones de seis meses a cinco años de prisión y de cinco a 125 días de multa, así como suspensión para ejercer la profesión hasta por dos añ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Argumentó que en todo el territorio nacional han proliferado establecimientos clandestinos que ofrecen servicios estéticos de dudosa calidad y ponen en riesgo la salud e incluso la vida de las personas, al ocasionarles severos dañ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De acuerdo con la Asociación Mexicana de Cirugía Plástica Estética y Reconstructiva, indicó, en México se llevan a cabo el doble de intervenciones fuera del marco normativo de las que son realizadas por cirujanos plásticos certificad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simismo, Couttolenc Buentello refirió que del total de intervenciones ilegales más de 60 por ciento provocan problemas inmediatos o a mediano plazo para los pacient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Tan sólo en el Hospital General de México se tiene conocimiento de que en 2013 se registraron en promedio 500 casos de complicaciones por procedimientos estéticos, la mayoría de los cuales son irreversibles, alertó.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02/2018</w:t>
      </w:r>
    </w:p>
    <w:p>
      <w:pPr>
        <w:pStyle w:val="Normal"/>
        <w:rPr>
          <w:b/>
          <w:b/>
          <w:sz w:val="16"/>
          <w:szCs w:val="16"/>
        </w:rPr>
      </w:pPr>
      <w:r>
        <w:rPr>
          <w:b/>
          <w:sz w:val="16"/>
          <w:szCs w:val="16"/>
        </w:rPr>
        <w:t>HORA: 12:3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Pide Gamboa no retrasar nombramiento de fiscal</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El coordinador del PRI en el Senado, </w:t>
      </w:r>
      <w:r>
        <w:rPr>
          <w:b/>
          <w:szCs w:val="16"/>
          <w:lang w:val="es-ES"/>
        </w:rPr>
        <w:t>Emilio Gamboa Patrón</w:t>
      </w:r>
      <w:r>
        <w:rPr>
          <w:szCs w:val="16"/>
          <w:lang w:val="es-ES"/>
        </w:rPr>
        <w:t xml:space="preserve"> afirmó que el proceso electoral no debe ser pretexto para posponer los nombramientos del Sistema Nacional Anticorrupción, entre los que destacan el fiscal General y el fiscal Anticorrup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w:t>
      </w:r>
      <w:r>
        <w:rPr>
          <w:szCs w:val="16"/>
          <w:lang w:val="es-ES"/>
        </w:rPr>
        <w:t>Para el grupo parlamentario del PRI el proceso electoral en curso no es causa, razón o pretexto para posponer los nombramientos pendientes del SNA. Nosotros reafirmamos nuestra más decidida voluntad de designar, en este periodo de sesiones, a los fiscales General y Anticorrupción”, asegur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w:t>
      </w:r>
      <w:r>
        <w:rPr>
          <w:szCs w:val="16"/>
          <w:lang w:val="es-ES"/>
        </w:rPr>
        <w:t>De ninguna manera y bajo ningún concepto los priístas en el Senado seremos un obstáculo; al contrario, somos factor que promueve los nombramientos de estos dos fiscales, bajo criterios de transparencia y méritos profesionales; del mismo modo lo haremos con los 18 magistrados en materia de anticorrupción; 14 magistrados del Tribunal Federal de Justicia Administrativa; seis magistrados agrarios y un magistrado de la sala especializada del Tribunal Electoral del Poder Judicial de la Federación”, agreg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Gamboa expresó su confianza en que otros grupos parlamentarios estarán de acuerdo en que, durante la próxima reunión de la Junta de Coordinación Política del Senado, a celebrarse esta semana, se reanude el trabajo legislativo sobre este tem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seguró que en el PRI sí quieren fiscales autónomos, comprometidos con la Ley, pero sobre todo “con su responsabilidad con México, por lo que insistimos en que estas designaciones son un compromiso del Estado mexicano, del cual el Senado forma parte”.</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w:t>
      </w:r>
      <w:r>
        <w:rPr>
          <w:szCs w:val="16"/>
          <w:lang w:val="es-ES"/>
        </w:rPr>
        <w:t>Como legisladores no podemos ser omisos a la exigencia de la sociedad, que reclama un Sistema Nacional Anticorrupción fortalecido y sólid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Destacó que este tema es prioritario para su bancada por lo que dijo que trabajaran hasta lograr la aprobación de las dos iniciativas para el combate a la corrupción, que presentó semanas atrás el precandidato del PRI a la Presidencia, José Antonio Meade.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febrero2018</w:t>
      </w:r>
    </w:p>
    <w:p>
      <w:pPr>
        <w:pStyle w:val="Normal"/>
        <w:rPr>
          <w:b/>
          <w:b/>
          <w:sz w:val="16"/>
          <w:szCs w:val="16"/>
        </w:rPr>
      </w:pPr>
      <w:r>
        <w:rPr>
          <w:b/>
          <w:sz w:val="16"/>
          <w:szCs w:val="16"/>
        </w:rPr>
        <w:t>HORA: 16:01</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pPr>
      <w:r>
        <w:rPr>
          <w:b/>
          <w:szCs w:val="16"/>
          <w:u w:val="single"/>
          <w:lang w:val="es-ES"/>
        </w:rPr>
        <w:t>Pide PAN investigar a Ochoa Reza por comentarios racistas</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El coordinador del PAN en el Senado, </w:t>
      </w:r>
      <w:r>
        <w:rPr>
          <w:b/>
          <w:szCs w:val="16"/>
          <w:lang w:val="es-ES"/>
        </w:rPr>
        <w:t>Fernando Herrera</w:t>
      </w:r>
      <w:r>
        <w:rPr>
          <w:szCs w:val="16"/>
          <w:lang w:val="es-ES"/>
        </w:rPr>
        <w:t xml:space="preserve"> salió en defensa de los ex militantes del PRI que se han unido a Moren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Herrera Ávila condenó las “expresiones racistas” del presidente nacional del PRI, Enrique Ochoa, quien llamó “prietos” a los ex priístas que ahora apoyan a Morena, y dijo que analizará solicitar al Conapred investigar esos señalamient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w:t>
      </w:r>
      <w:r>
        <w:rPr>
          <w:szCs w:val="16"/>
          <w:lang w:val="es-ES"/>
        </w:rPr>
        <w:t>La bancada de Acción Nacional, apuntó, analizará en su próxima reunión previa a la sesión ordinaria del Senado, de este martes, un punto de acuerdo para solicitar al Conapred investigar el hecho”, dij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Herrera Ávila rechazó las expresiones de Ochoa Reza porque denigran la actual contienda política y que solo reflejan la desesperación de quienes no logran concitar el interés ciudadano a favor de su propuesta electoral.</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w:t>
      </w:r>
      <w:r>
        <w:rPr>
          <w:szCs w:val="16"/>
          <w:lang w:val="es-ES"/>
        </w:rPr>
        <w:t>En días recientes hemos visto cómo desde el PRI se degrada la competencia política con recursos propios de la guerra sucia y, ahora, con expresiones racistas que perfilan una campaña de odio en contra de quienes piensan o actúan distinto”, dij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Herrera Ávila indicó que no bastan las disculpas del dirigente nacional del PRI en contra de quienes abandonan las filas de ese partido, por lo que el Consejo Nacional para Prevenir la Discriminación (Conapred) debe tomar cartas en el asunto e imponer las medidas previstas por actos como éste, “nunca vistos en el pasado reciente de nuestra democraci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legislador por Aguascalientes consideró que el dirigente priísta se ha caracterizado por una actitud de desprecio y discriminación hacia las personas, inventado motes a rivales políticos, y ahora a sus ex correligionarios, para buscar denigrarlos ante el electorado.</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02/2018</w:t>
      </w:r>
    </w:p>
    <w:p>
      <w:pPr>
        <w:pStyle w:val="Normal"/>
        <w:rPr>
          <w:b/>
          <w:b/>
          <w:sz w:val="16"/>
          <w:szCs w:val="16"/>
        </w:rPr>
      </w:pPr>
      <w:r>
        <w:rPr>
          <w:b/>
          <w:sz w:val="16"/>
          <w:szCs w:val="16"/>
        </w:rPr>
        <w:t>HORA: 14:1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rPr>
      </w:pPr>
      <w:r>
        <w:rPr>
          <w:sz w:val="20"/>
          <w:szCs w:val="16"/>
        </w:rPr>
      </w:r>
    </w:p>
    <w:p>
      <w:pPr>
        <w:pStyle w:val="Normal"/>
        <w:tabs>
          <w:tab w:val="clear" w:pos="708"/>
          <w:tab w:val="left" w:pos="2040" w:leader="none"/>
        </w:tabs>
        <w:rPr>
          <w:b/>
          <w:b/>
          <w:szCs w:val="16"/>
          <w:u w:val="single"/>
          <w:lang w:val="es-ES"/>
        </w:rPr>
      </w:pPr>
      <w:r>
        <w:rPr>
          <w:b/>
          <w:szCs w:val="16"/>
          <w:u w:val="single"/>
          <w:lang w:val="es-ES"/>
        </w:rPr>
        <w:t>Barbosa promete crear secretaría para mujeres</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De ganar la gubernatura en el estado de Puebla, el precandidato por la coalición "Juntos Haremos Historia", </w:t>
      </w:r>
      <w:r>
        <w:rPr>
          <w:b/>
          <w:szCs w:val="16"/>
          <w:lang w:val="es-ES"/>
        </w:rPr>
        <w:t>Miguel Barbosa Huerta</w:t>
      </w:r>
      <w:r>
        <w:rPr>
          <w:szCs w:val="16"/>
          <w:lang w:val="es-ES"/>
        </w:rPr>
        <w:t>, se comprometió a crear una Secretaría Especializada en Género y a que la mitad de su gabinete esté integrado por mujer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Durante el cierre de su precampaña, Miguel Barbosa llevó a cabo un encuentro con mujeres de las distintas regiones del estado y aseguró que su plan de gobierno estará basado en la perspectiva de género, para promover la igualdad sustantiva y la participación igualitaria. </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Manifestó que las mujeres poblanas serán las encargadas de hacer ganar al proyecto de Andrés Manuel López Obrador, porque representa un cambio de régimen en todos los ámbitos y también en la relación entre los poderes públicos.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1febrero2018</w:t>
      </w:r>
    </w:p>
    <w:p>
      <w:pPr>
        <w:pStyle w:val="Normal"/>
        <w:rPr>
          <w:b/>
          <w:b/>
          <w:sz w:val="16"/>
          <w:szCs w:val="16"/>
        </w:rPr>
      </w:pPr>
      <w:r>
        <w:rPr>
          <w:b/>
          <w:sz w:val="16"/>
          <w:szCs w:val="16"/>
        </w:rPr>
        <w:t>HORA: 15:30</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Imagen</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b/>
          <w:b/>
          <w:szCs w:val="16"/>
          <w:u w:val="single"/>
          <w:lang w:val="es-ES"/>
        </w:rPr>
      </w:pPr>
      <w:r>
        <w:rPr>
          <w:b/>
          <w:szCs w:val="16"/>
          <w:u w:val="single"/>
          <w:lang w:val="es-ES"/>
        </w:rPr>
        <w:t>Peña Nieto reconoce el aporte de mujeres mexicanas a la ciencia</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l presidente </w:t>
      </w:r>
      <w:r>
        <w:rPr>
          <w:b/>
          <w:szCs w:val="16"/>
          <w:lang w:val="es-ES"/>
        </w:rPr>
        <w:t>Enrique Peña Nieto</w:t>
      </w:r>
      <w:r>
        <w:rPr>
          <w:szCs w:val="16"/>
          <w:lang w:val="es-ES"/>
        </w:rPr>
        <w:t xml:space="preserve"> expresó su reconocimiento a las mujeres mexicanas que aportan a la ciencia, y afirmó que son orgullo de todo el paí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En el marco del Día Internacional de la Mujer y la Niña en la Ciencia, que se conmemora este 11 de febrero, el mandatario mexicano compartió en su cuenta de Twitter un video con el caso de la joven Carolina, una futura experta en Bacteriología. </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EPN refirió que Carolina comparte su experiencia en el Programa “Mujeres en STEM (ciencia, tecnología, ingeniería y matemáticas), Futuras Líderes". "Esta iniciativa impulsa su talento en la ciencia, la tecnología, la ingeniería y las matemátic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La Asamblea General de las Naciones Unidas proclamó el 11 de febrero como el Día Internacional de la Mujer y la Niña en la Ciencia con el fin de lograr el acceso y la participación plena y equitativa en la ciencia para las mujeres y las niñas, y lograr la igualdad de género y el empoderamiento de este sector.</w:t>
      </w:r>
    </w:p>
    <w:p>
      <w:pPr>
        <w:pStyle w:val="Normal"/>
        <w:tabs>
          <w:tab w:val="clear" w:pos="708"/>
          <w:tab w:val="left" w:pos="2040" w:leader="none"/>
        </w:tabs>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0:46:00Z</dcterms:created>
  <dc:creator>Usuario</dc:creator>
  <dc:description/>
  <dc:language>en-US</dc:language>
  <cp:lastModifiedBy>Paola Sagahon</cp:lastModifiedBy>
  <cp:lastPrinted>2016-06-25T12:08:00Z</cp:lastPrinted>
  <dcterms:modified xsi:type="dcterms:W3CDTF">2018-02-12T01:01:00Z</dcterms:modified>
  <cp:revision>3</cp:revision>
  <dc:subject/>
  <dc:title/>
</cp:coreProperties>
</file>